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A D V A N T A G E   S H A R E W A R 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ntion in writing this program was two-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we wanted to present a much-needed, uncomplicated,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database manager for use by the non-computer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we wanted to illustrate in a very practical way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rogramming tools - SayWhat?! and Top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believe this program fulfils our objectives and that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 useful a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peed up your programming or, if you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, just see what can be done in a matter of a few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ayWhat?! and Top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in Turbo PASCAL with the aid of TOPA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WHAT?!.  Turbo Pascal and both the programming ai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ook about 55 hour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WHAT is a screen generator program (for almost any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ICE �39.95 incl VAT &amp; po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AZ is a database toolbox of incredible power (for Turbo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ICE �59.95 incl VAT &amp; po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 just type in RUN - initiating the RUN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esent a menu on the top line with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selected menu item does. The menu items may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left and right arrows. When you have reached the desir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all described in the MENU at the top of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ases a sub-menu is displayed.  To return to an earlier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scape from an error just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faetures, particularly more extensive and flexi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and printing routines, are available o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is program 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is program is released as SHAREWARE. 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d for the programmer's work.  If you find the databas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�19.95 to the address below.  In return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full implementation of the program with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plus technical support from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WAYS TO REGIST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BY PHONE - Call 0242 224340 with your ACCESS or VIS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BY FAX - 0242 226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BY POST - Send a cheque, Postal Order, Eurocheque or Bankers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56 BATH ROAD CHELTENHAM GL53 7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COLLECT from our showrooms in Cheltenham - opposite the Play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a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ADVANTAG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